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19.02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 утверждении Порядка расходования средств, предоставляемых из бюджета Республики Крым в форме субвенции бюджету муниципального образования городской округ Армянск Республики Крым, на осуществление отдельных государственных полномочий в сфере архивного дела в рамках муниципальной программы «Развитие архивного дела в муниципальном образовании городской округ Армянск Республики Крым на 2018-2020 годы» в 2018 году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ами Республики Крым от 09.12.2014 №28-ЗРК/2014 «О наделении органов местного самоуправления муниципальных образований в Республике Крым отдельными государственными полномочиями Республики Крым в сфере архивного дела» и от 22.12.2017 №447-ЗРК/2017 «О бюджете Республики Крым на 2018 год и на плановый период 2019 и 2020 годов», Уставом муниципального образования городской округ Армянск Республики Крым, решением Армянского городского совета от 19.12.2017 №458 «О бюджете муниципального образования городской округ Армянск Республики Крым на 2018 год и на плановый 2019 и 2020 годов», постановлением администрации города Армянска от 02.10.2017 №716 «Об утверждении муниципальной программы «Развитие архивного дела в муниципальном образовании городской округ Армянск Республики Крым на 2018-2020 годы», администрация города Армян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4"/>
        </w:rPr>
        <w:t>Порядок расходования средств, предоставляемых из бюджета Республики Крым в форме субвенций бюджету муниципального образования городской округ Армянск Республики Крым, на осуществление отдельных государственных полномочий в сфере архивного дела в рамках муниципальной программы «Развитие архивного дела в муниципальном образовании городской округ Армянск Республики Крым на 2018-2020 годы» в 2018 году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стить настоящее постановление на сайте Армянского городского совета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руководителя аппарата администрации города Армянска Бучко Л.В.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</w:t>
        <w:tab/>
        <w:tab/>
        <w:t>В.А. Телиж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2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24:00Z</dcterms:created>
  <dc:creator>Oper2</dc:creator>
  <dc:description/>
  <cp:keywords/>
  <dc:language>en-US</dc:language>
  <cp:lastModifiedBy>АХЧ</cp:lastModifiedBy>
  <cp:lastPrinted>2017-05-11T14:05:00Z</cp:lastPrinted>
  <dcterms:modified xsi:type="dcterms:W3CDTF">2018-03-01T10:44:00Z</dcterms:modified>
  <cp:revision>4</cp:revision>
  <dc:subject/>
  <dc:title/>
</cp:coreProperties>
</file>